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/PYC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danh, ngày….. tháng….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YÊU CẦU CUNG CẤP HỒ SƠ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Lần thứ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oàn kiểm tra theo quyết định số:</w:t>
      </w:r>
      <w:r>
        <w:rPr>
          <w:rFonts w:cs="Times New Roman" w:ascii="Times New Roman" w:hAnsi="Times New Roman"/>
          <w:sz w:val="26"/>
          <w:szCs w:val="26"/>
        </w:rPr>
        <w:t xml:space="preserve">………….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, của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 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ng cấp cho Đoàn kiểm tra các loại hồ sơ tài liệu sau đâ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giao tài liệu: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phút, ngày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giao tài liệ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ười nhận tài liệu: Ông (bà)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Chức vụ: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Phiếu này đã được gửi đến ông (bà)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 Chức vụ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lúc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giờ.... phút 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3:00Z</dcterms:created>
  <dc:creator>PC</dc:creator>
  <dc:description/>
  <cp:keywords/>
  <dc:language>en-US</dc:language>
  <cp:lastModifiedBy>PC</cp:lastModifiedBy>
  <dcterms:modified xsi:type="dcterms:W3CDTF">2024-06-13T03:54:00Z</dcterms:modified>
  <cp:revision>1</cp:revision>
  <dc:subject/>
  <dc:title/>
</cp:coreProperties>
</file>